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Jul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hile back a small shareware package appeared containing DV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ch.  It enabled Desqview users to format floppies without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achine to a grinding halt while doing the formatting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ew other features, like a gas-gauge showing progress, and a no-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for bad sectors.  But its most desirable characteristic w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ence with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S5 is here, and it's got some nice stuff.  Like a forma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write the whole disk each time.  And when it do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ow far along it is.  But wait, DV is smart enough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to slice the task.  We don't need a special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ymore.  All we need is a batch file, and a couple of P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they are.  DVFORMAT.BAT gets called out of the PIFs.  DVFORMAT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eystrokes that the format command will be looking for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abelled diskette.  The open keys are FA for Format A and FB for Form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ends successfully, the window will close itself down. (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cludes skipping bad sectors, so do a chkdsk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)  Unsuccessfully, the window stays open until you switch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n exit, at which time you'll see a failure-rel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whole thing into your C:\DV directory and add-a-program the P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simpler, and it doesn't cost a dime (once you've done a 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Media BBS / ...!lsuc!ontmoh!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